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74485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7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188"/>
        <w:gridCol w:w="3148"/>
        <w:gridCol w:w="992"/>
        <w:gridCol w:w="3960"/>
      </w:tblGrid>
      <w:tr>
        <w:trPr>
          <w:cantSplit w:val="true"/>
        </w:trPr>
        <w:tc>
          <w:tcPr>
            <w:tcW w:w="5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Η ΔΙΟΙΚΗΣΗΣ &amp; ΟΙΚΟΝΟΜΙ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ρ. Απ. Συν. </w:t>
            </w: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/19-09-201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ΡΟΓΡΑΜΜΑ ΜΑΘΗΜΑΤΩΝ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380" w:hanging="0"/>
              <w:jc w:val="both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ΑΪΚΟ ΕΤΟΣ 2018-19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ΧΕΙΜΕΡΙΝΟ ΕΞΑΜΗΝΟ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</w:p>
        </w:tc>
        <w:tc>
          <w:tcPr>
            <w:tcW w:w="4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ΥΤΕΡ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6.15 – 17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ΥΔΡΟ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ΟΛΥΧΡΟΝΙΔ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ΕΘΝΕΣ - ΕΥΡΩΠΑΪΚΟ ΟΙΚΟΝΟΜΙΚΟ ΚΑΙ ΕΠΙΧΕΙΡΗΜΑΤΙΚΟ ΠΕΡΙΒΑΛΛΟ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ΓΟΥΛΙΟΣ</w:t>
            </w:r>
          </w:p>
        </w:tc>
      </w:tr>
      <w:tr>
        <w:trPr>
          <w:trHeight w:val="4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7.15 – 18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8.15 – 19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ΜΠΟΓΑ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9.15 – 20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ΝΤΖΑΡΗ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&gt;&gt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ΘΙΑΝΟ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20.15 – 21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ΝΟΤΟΠΟΥΛ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21.15 – 22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ΛΕΞΑΝΔΡΑΚΗ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</w:rPr>
        <w:t>O</w:t>
      </w:r>
      <w:r>
        <w:rPr>
          <w:bCs/>
          <w:lang w:val="el-GR"/>
        </w:rPr>
        <w:t xml:space="preserve"> Διευθυντής του ΠΜ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 xml:space="preserve">Γιώργος </w:t>
      </w:r>
      <w:r>
        <w:rPr>
          <w:bCs/>
          <w:lang w:val="en-US"/>
        </w:rPr>
        <w:t>N</w:t>
      </w:r>
      <w:r>
        <w:rPr>
          <w:bCs/>
          <w:lang w:val="el-GR"/>
        </w:rPr>
        <w:t>. Μαγούλιο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Καθηγητή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4:00Z</dcterms:created>
  <dc:creator>user</dc:creator>
  <dc:description/>
  <dc:language>en-US</dc:language>
  <cp:lastModifiedBy>log2</cp:lastModifiedBy>
  <cp:lastPrinted>2017-09-20T10:10:00Z</cp:lastPrinted>
  <dcterms:modified xsi:type="dcterms:W3CDTF">2018-09-27T05:44:00Z</dcterms:modified>
  <cp:revision>2</cp:revision>
  <dc:subject/>
  <dc:title/>
</cp:coreProperties>
</file>